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RGENLİK DÖNEMİ VE ERGENLİK DÖNEMİNDE AİLENİN ÖNEMİ</w:t>
      </w:r>
    </w:p>
    <w:p>
      <w:pPr>
        <w:pStyle w:val="Normal"/>
        <w:jc w:val="both"/>
        <w:rPr>
          <w:b/>
          <w:b/>
        </w:rPr>
      </w:pPr>
      <w:r>
        <w:rPr>
          <w:b/>
        </w:rPr>
      </w:r>
    </w:p>
    <w:p>
      <w:pPr>
        <w:pStyle w:val="Normal"/>
        <w:ind w:firstLine="708"/>
        <w:jc w:val="both"/>
        <w:rPr/>
      </w:pPr>
      <w:r>
        <w:rPr/>
        <w:t>Ergenlik dönemi, biyolojik, psikolojik ve sosyal açıdan bir gelişme ve olgunlaşmanın görüldüğü, çocukluktan erişkinliğe geçiş dönemidir. Bu dönemde dengeli ve uyumlu çocuğun yerine oldukça tedirgin, güç beğenen ve çabuk tepki gösteren bir genç gelir. Duyguları hızlı iniş çıkışlar gösterir. Çabuk sevinir, çabuk üzülür, çabuk sinirlenir, olur olmaz şeyi sorun yapar. Tepkileri önceden kestirilemez olur. Anne-babanın uyarılarına birden tepki gösterir, ters yanıtlar verir. Bu evre, gence bir şeyler anlatma çabasının yoğun olarak sürdürüldüğü bir dönem olarak ifade edilebilir.</w:t>
      </w:r>
    </w:p>
    <w:p>
      <w:pPr>
        <w:pStyle w:val="Normal"/>
        <w:ind w:firstLine="708"/>
        <w:jc w:val="both"/>
        <w:rPr/>
      </w:pPr>
      <w:r>
        <w:rPr/>
        <w:t>Hızlı ve belirgin değişliklerin görüldüğü ergenlik döneminde, ergenin duygusal dünyasında da bazı çelişkiler vardır; yalnızlıktan duyulan hazzın yanı sıra bir gruba katılma özlemi, yetişkini hor görmeyle birlikte ona dayanma, endişe ve umutsuzlukla birlikte geleceğe coşkuyla yöneliş bu çelişkili duygular arasındadır.</w:t>
      </w:r>
    </w:p>
    <w:p>
      <w:pPr>
        <w:pStyle w:val="Normal"/>
        <w:ind w:firstLine="708"/>
        <w:jc w:val="both"/>
        <w:rPr/>
      </w:pPr>
      <w:r>
        <w:rPr>
          <w:b/>
        </w:rPr>
        <w:t xml:space="preserve">Çocukluk yıllarında, çocuklarıyla arkadaşça bir iletişim kurmayı başaran anne-babalar, bu iletişimi ergenlik döneminde de sürdürmekle, genç için gerekli rehberlik görevini yapmış olurlar. </w:t>
      </w:r>
      <w:r>
        <w:rPr/>
        <w:t>Anne-baba ve ergen arasında yeterli düzeyde dostça bir ilişki kurulmaması sonucu, davranışlarından dolayı kendisine çocuk muamelesi yapılan genç ise yer yer isyan etmektedir.</w:t>
      </w:r>
    </w:p>
    <w:p>
      <w:pPr>
        <w:pStyle w:val="Normal"/>
        <w:ind w:firstLine="708"/>
        <w:jc w:val="both"/>
        <w:rPr/>
      </w:pPr>
      <w:r>
        <w:rPr/>
        <w:t xml:space="preserve">Ergenlik döneminde güvensizlik, ergenin atılgan, gösterişçi ya da çekingen bir birey olmasına yol açabilir. </w:t>
      </w:r>
      <w:r>
        <w:rPr>
          <w:b/>
        </w:rPr>
        <w:t>Bu evrede ergen, başkalarının kendisi hakkında verecekleri hükümler konusunda aşırı derecede duyarlıdır.</w:t>
      </w:r>
    </w:p>
    <w:p>
      <w:pPr>
        <w:pStyle w:val="Normal"/>
        <w:ind w:firstLine="708"/>
        <w:jc w:val="both"/>
        <w:rPr/>
      </w:pPr>
      <w:r>
        <w:rPr>
          <w:b/>
        </w:rPr>
        <w:t>Sosyal baskı ile oluşturulan güvensizlik ve şüphecilik duyguları yerine gence bir kişiliğe sahip olduğu hissettirilmelidir. İsteklerini, yetenek ve gereksinmelerine uygun bir biçimde gerçekleştirebilmesine yardım edilmelidir.</w:t>
      </w:r>
    </w:p>
    <w:p>
      <w:pPr>
        <w:pStyle w:val="Normal"/>
        <w:ind w:firstLine="708"/>
        <w:jc w:val="both"/>
        <w:rPr/>
      </w:pPr>
      <w:r>
        <w:rPr/>
        <w:t>Ergenler genellikle kendilerinin yaşıtları olan diğer kimselerle karşılaştırırlar. Bunun sonunda kendilerini onlardan eksik görürlerse (örneğin; sivilceler, şişmanlık, boy kısalığı gibi nedenlerden) üzüntü duyarlar. Ayrıca kemik ve kaslardaki (gelişme nedeniyle)  koordinasyon bozukluğu, ergenliğin beceriksizlik dönemi olmasının sebebidir. Bu fiziksel beceriksizlik ise ergeni rahatsız etmektedir.</w:t>
      </w:r>
    </w:p>
    <w:p>
      <w:pPr>
        <w:pStyle w:val="Normal"/>
        <w:ind w:firstLine="708"/>
        <w:jc w:val="both"/>
        <w:rPr/>
      </w:pPr>
      <w:r>
        <w:rPr/>
        <w:t xml:space="preserve">Gençlik çağının fırtınalı ve çetin bir dönem olduğu unutulmamalıdır. </w:t>
      </w:r>
      <w:r>
        <w:rPr>
          <w:b/>
        </w:rPr>
        <w:t>Gencin iniş çıkışları ve bocalamaları karşısında soğukkanlı, tutarlı ve kararlı olmak gerekir. Kendi gibi durmadan değişen, kararsız bir anne-baba, gencin bocalamasını arttırır.</w:t>
      </w:r>
    </w:p>
    <w:p>
      <w:pPr>
        <w:pStyle w:val="Normal"/>
        <w:ind w:firstLine="708"/>
        <w:jc w:val="both"/>
        <w:rPr/>
      </w:pPr>
      <w:r>
        <w:rPr>
          <w:b/>
        </w:rPr>
        <w:t>İlk sosyal uyumlarını gerçekleştirirken kendilerine deneyim fırsatı verilen, özgür bir aile ortamında, yeterince sevgi ve güven içinde büyüyen çocukların ergenlik dönemini başarı ile geçirmeleri için gerekli ortam hazırlanmış demektir.</w:t>
      </w:r>
      <w:r>
        <w:rPr/>
        <w:t xml:space="preserve"> Bu nedenle anne-babaların özellikle çocuklarını tanımaları, onların ilgi ve yeteneklerini bilmeleri, onları özerk kılmak üzere fırsat hazırlamaları, nihayet onların sorunlarına arkadaşça kuracakları bir iletişim yardımıyla eğilmeleri, ergenlik döneminin kolayca aşılmasına yardımcı olacak etkenlerdir.</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56:00Z</dcterms:created>
  <dc:creator>ÇAS</dc:creator>
  <dc:description/>
  <dc:language>en-US</dc:language>
  <cp:lastModifiedBy>pc</cp:lastModifiedBy>
  <dcterms:modified xsi:type="dcterms:W3CDTF">2015-02-16T08:56:00Z</dcterms:modified>
  <cp:revision>2</cp:revision>
  <dc:subject/>
  <dc:title>ERGENLİK DÖNEMİ VE ERGENLİK DÖNEMİNDE AİLENİN ÖNEMİ</dc:title>
</cp:coreProperties>
</file>